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236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Prot. N°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007426 del 26/10/2018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A tutti i Docenti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A tutti gli Studenti</w:t>
      </w:r>
    </w:p>
    <w:p>
      <w:pPr>
        <w:pStyle w:val="Normal"/>
        <w:widowControl/>
        <w:suppressAutoHyphens w:val="false"/>
        <w:textAlignment w:val="auto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BANDO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PER LA REALIZZAZIONE DEL LOGO DEL PROGETTO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it-IT" w:bidi="ar-SA"/>
        </w:rPr>
        <w:t>“</w:t>
      </w:r>
      <w:r>
        <w:rPr>
          <w:rFonts w:eastAsia="Times New Roman" w:cs="Arial" w:ascii="Arial" w:hAnsi="Arial"/>
          <w:sz w:val="22"/>
          <w:szCs w:val="22"/>
          <w:u w:val="single"/>
          <w:lang w:eastAsia="it-IT" w:bidi="ar-SA"/>
        </w:rPr>
        <w:t xml:space="preserve">Reflective teaching/learning in a modern European </w:t>
      </w:r>
      <w:r>
        <w:rPr>
          <w:rFonts w:eastAsia="Times New Roman" w:cs="Arial" w:ascii="Arial" w:hAnsi="Arial"/>
          <w:sz w:val="22"/>
          <w:szCs w:val="22"/>
          <w:u w:val="single"/>
          <w:lang w:eastAsia="it-IT" w:bidi="ar-SA"/>
        </w:rPr>
        <w:t xml:space="preserve"> digital </w:t>
      </w:r>
      <w:r>
        <w:rPr>
          <w:rFonts w:eastAsia="Times New Roman" w:cs="Arial" w:ascii="Arial" w:hAnsi="Arial"/>
          <w:sz w:val="22"/>
          <w:szCs w:val="22"/>
          <w:u w:val="single"/>
          <w:lang w:eastAsia="it-IT" w:bidi="ar-SA"/>
        </w:rPr>
        <w:t>classroom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it-IT" w:bidi="ar-SA"/>
        </w:rPr>
        <w:t>”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Codice progetto: 2018-1-IT02_KA229-047976_1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In occasione del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vvio del progetto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“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Reflective teaching/learning in a modern European classroom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”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coordinato dal nostro Istituto e selezionato per partecipare, con altri 5 partner europei, al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ttività Programma Erasmus+call 2018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–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KA2 - Parternariati strategici per Scambi tra Scuole, questa Istituzione Scolastic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Organizza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un concorso di idee per la realizzazione di un Logo che identifichi lo spirito del progetto così come descritto nella presentazione disponibile al link: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https://youtu.be/tW-NGC8tw5g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http://www.iismarchesimascalucia.gov.it/programma-erasmus-cinque-progetti-erasmus-al-concetto-marchesi/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rt. 1 Caratteristiche del Logo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Il logo deve essere un prodotto di grafica in formato digitale (jpeg, png o qualunque altro formato facilmente leggibile dai normali supporti informatici) che non contenga citazioni. Deve essere </w:t>
      </w:r>
      <w:r>
        <w:rPr>
          <w:rFonts w:eastAsia="Times New Roman" w:cs="Arial" w:ascii="Arial" w:hAnsi="Arial"/>
          <w:sz w:val="22"/>
          <w:szCs w:val="22"/>
          <w:u w:val="single"/>
          <w:lang w:eastAsia="it-IT" w:bidi="ar-SA"/>
        </w:rPr>
        <w:t>originale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ed in grado di comunicare e richiamare efficacemente lo spirito europeo del progetto. Il logo dovrà essere un elemento distintivo, appropriato, pratico, semplice nella forma e nella grafica, in grado di mantenere le caratteristiche comunicative se cambiano le dimensioni o se si tolgono i colori (in bianco e nero)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rt. 2 - Soggetti ammessi a partecipare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Possono partecipare al bando i singoli studenti del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IISS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“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C. Marchesi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”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di Mascalucia. Ogni partecipante potrà inviare una sola proposta grafica, pena 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esclusione dal concorso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rt. 3 - Modalità di partecipazione e termini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Il file contenete il lavoro prodotto, deve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e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ssere inviato come allegato ad un messaggio  tramite posta elettronica al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indirizzo: </w:t>
      </w:r>
      <w:hyperlink r:id="rId3">
        <w:r>
          <w:rPr>
            <w:rStyle w:val="InternetLink1"/>
            <w:rFonts w:eastAsia="Times New Roman" w:cs="Arial" w:ascii="Arial" w:hAnsi="Arial"/>
            <w:sz w:val="22"/>
            <w:szCs w:val="22"/>
            <w:lang w:eastAsia="it-IT" w:bidi="ar-SA"/>
          </w:rPr>
          <w:t>concorsologo@liceomascalucia.it</w:t>
        </w:r>
      </w:hyperlink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Nel campo oggetto del messaggio e-mail dovrà essere riportata la dicitura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it-IT" w:bidi="ar-SA"/>
        </w:rPr>
        <w:t>PARTECIPAZIONE BANDO LOGO Reflective teaching/learning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Nel testo del messaggio, 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autore dovrà indicare nome, cognome, classe, sezione e indirizzo di studi frequentato nel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anno scolastico in corso, presso 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IIS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”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C. Marchesi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”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di Mascalucia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Il file contenete il lavoro prodotto dovrà essere inviato entro le ore 24:00 del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10/11/2018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Non saranno presi in considerazione i lavori pervenuti oltre tale termin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rt. 4 - Composizione della commission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Le proposte pervenute entro la data prevista saranno esaminate da una apposita Commissione, presieduta dal Dirigente Scolastico, Prof.ssa Lucia Maria Sciuto e composta da: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Prof.ssa Cinzia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Claudia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La Rosa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–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coordinatrice del progetto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Prof.ssa Eliana Guglielmino - docente di lingua inglese;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Prof.re Alessandro Salerno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–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docente di storia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Prof.re Carmelo Ciaramella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–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doce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n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te TIC e responsabile del supporto tecnico del progetto;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Prof.ssa Marisa Ferriolo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–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docente di scienz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Art. 5 - Criteri di valutazione delle propost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Il punteggio sarà espresso sulla base dei seguenti criteri:</w:t>
      </w:r>
    </w:p>
    <w:p>
      <w:pPr>
        <w:pStyle w:val="Normal"/>
        <w:widowControl/>
        <w:suppressAutoHyphens w:val="false"/>
        <w:textAlignment w:val="auto"/>
        <w:rPr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ab/>
        <w:t xml:space="preserve">Coerenza con le tematiche del progetto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“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Reflective teaching/learning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”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(max 30 punti)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ab/>
        <w:t>Originalità (max 30 punti)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ab/>
        <w:t>Efficacia nel comunicare lo spirito del progetto (max 20 punti)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ab/>
        <w:t>Versatilità (facilità di applicazione in diversi contesti) (max 20 punt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ab/>
        <w:t xml:space="preserve">Il punteggio massimo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è di 100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Tra tutte le proposte pervenute, la Commissione predisporrà una graduatoria di merito sulla base dei criteri stabiliti e il suo giudizio sarà insindacabil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rt. 6 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–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Premio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L</w:t>
      </w:r>
      <w:r>
        <w:rPr>
          <w:rFonts w:eastAsia="Times New Roman" w:cs="Times New Roman" w:ascii="Times New Roman" w:hAnsi="Times New Roman"/>
          <w:sz w:val="22"/>
          <w:szCs w:val="22"/>
          <w:lang w:eastAsia="it-IT" w:bidi="ar-SA"/>
        </w:rPr>
        <w:t>’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autore del Logo selezionato sarà premiato con una mobilità gratuita e il lavoro prodotto parteciperà alla selezione successiva con le proposte finaliste prodotte dalle altre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5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 scuole partner del progetto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Siti web correlati e link utili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https://youtu.be/tW-NGC8tw5g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http://www.erasmusplus.it/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  <w:t>http://www.iismarchesimascalucia.gov.it/programma-erasmus-cinque-progetti-erasmus-al-concetto-marchesi/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>Il Dirigente Scolastico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22"/>
          <w:szCs w:val="22"/>
          <w:lang w:eastAsia="it-IT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it-IT" w:bidi="ar-SA"/>
        </w:rPr>
        <w:t xml:space="preserve">Dott. ssa Lucia Maria Sciuto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sz w:val="22"/>
          <w:szCs w:val="22"/>
          <w:lang w:eastAsia="it-IT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Tahoma" w:ascii="Bradley Hand ITC" w:hAnsi="Bradley Hand ITC"/>
        <w:b/>
        <w:bCs/>
        <w:sz w:val="16"/>
        <w:szCs w:val="16"/>
      </w:rPr>
      <w:t xml:space="preserve">SEDE: Via CASE NUOVE, s.n. - 95030 MASCALUCIA (CT)      </w:t>
    </w:r>
    <w:r>
      <w:rPr>
        <w:rFonts w:eastAsia="Wingdings 2" w:cs="Tahoma" w:ascii="Bradley Hand ITC" w:hAnsi="Bradley Hand ITC"/>
        <w:b/>
        <w:bCs/>
        <w:sz w:val="16"/>
        <w:szCs w:val="16"/>
      </w:rPr>
      <w:t xml:space="preserve"> 095/6136565  095/6136578</w:t>
    </w:r>
  </w:p>
  <w:p>
    <w:pPr>
      <w:pStyle w:val="Standard"/>
      <w:jc w:val="center"/>
      <w:rPr>
        <w:rStyle w:val="Internetlink"/>
        <w:rFonts w:eastAsia="Wingdings"/>
        <w:color w:val="000000"/>
        <w:sz w:val="18"/>
        <w:szCs w:val="18"/>
        <w:u w:val="none"/>
      </w:rPr>
    </w:pPr>
    <w:r>
      <w:rPr>
        <w:rFonts w:eastAsia="Wingdings 2" w:cs="Tahoma" w:ascii="Bradley Hand ITC" w:hAnsi="Bradley Hand ITC"/>
        <w:b/>
        <w:bCs/>
        <w:i/>
        <w:sz w:val="16"/>
        <w:szCs w:val="16"/>
      </w:rPr>
      <w:t xml:space="preserve">Cod. Fisc. 93151730871 – Cod. </w:t>
    </w:r>
    <w:r>
      <w:rPr>
        <w:rFonts w:eastAsia="Wingdings 2" w:cs="Tahoma" w:ascii="Bradley Hand ITC" w:hAnsi="Bradley Hand ITC"/>
        <w:b/>
        <w:bCs/>
        <w:i/>
        <w:sz w:val="16"/>
        <w:szCs w:val="16"/>
        <w:lang w:val="en-GB"/>
      </w:rPr>
      <w:t>Mecc. CTIS02600N</w:t>
    </w:r>
    <w:r>
      <w:rPr>
        <w:rFonts w:eastAsia="Wingdings 2" w:cs="Tahoma" w:ascii="Bradley Hand ITC" w:hAnsi="Bradley Hand ITC"/>
        <w:b/>
        <w:bCs/>
        <w:i/>
        <w:sz w:val="18"/>
        <w:szCs w:val="18"/>
        <w:lang w:val="en-GB"/>
      </w:rPr>
      <w:t xml:space="preserve">  </w:t>
    </w:r>
    <w:r>
      <w:rPr>
        <w:rStyle w:val="Internetlink"/>
        <w:rFonts w:eastAsia="Wingdings"/>
        <w:color w:val="000000"/>
        <w:sz w:val="18"/>
        <w:szCs w:val="18"/>
        <w:u w:val="none"/>
        <w:lang w:val="en-GB"/>
      </w:rPr>
      <w:t xml:space="preserve">ctis02600n@istruzione.it  </w:t>
    </w:r>
    <w:hyperlink r:id="rId1">
      <w:r>
        <w:rPr>
          <w:rStyle w:val="InternetLink1"/>
          <w:rFonts w:eastAsia="Wingdings"/>
          <w:color w:val="000000"/>
          <w:sz w:val="18"/>
          <w:szCs w:val="18"/>
          <w:u w:val="none"/>
          <w:lang w:val="en-GB"/>
        </w:rPr>
        <w:t>ctis02600n@pec.istruzione.it</w:t>
      </w:r>
    </w:hyperlink>
  </w:p>
  <w:p>
    <w:pPr>
      <w:pStyle w:val="Standard"/>
      <w:jc w:val="center"/>
      <w:rPr/>
    </w:pPr>
    <w:r>
      <w:rPr>
        <w:rStyle w:val="Internetlink"/>
        <w:rFonts w:eastAsia="Wingdings"/>
        <w:color w:val="000000"/>
        <w:sz w:val="18"/>
        <w:szCs w:val="18"/>
        <w:u w:val="none"/>
      </w:rPr>
      <w:t xml:space="preserve">SITO ISTITUZIONALE: </w:t>
    </w:r>
    <w:hyperlink r:id="rId2">
      <w:r>
        <w:rPr>
          <w:rStyle w:val="InternetLink1"/>
          <w:rFonts w:eastAsia="Wingdings"/>
          <w:sz w:val="18"/>
          <w:szCs w:val="18"/>
        </w:rPr>
        <w:t>www.iismarchesimascalucia.gov.it</w:t>
      </w:r>
    </w:hyperlink>
  </w:p>
  <w:p>
    <w:pPr>
      <w:pStyle w:val="Standard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041">
    <w:name w:val="a041"/>
    <w:qFormat/>
    <w:rPr>
      <w:rFonts w:ascii="Verdana" w:hAnsi="Verdana" w:cs="Verdana"/>
      <w:color w:val="000000"/>
      <w:sz w:val="15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31">
    <w:name w:val="Corpo del testo 31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Rientrocorpodeltesto21">
    <w:name w:val="Rientro corpo del testo 21"/>
    <w:basedOn w:val="Standard"/>
    <w:qFormat/>
    <w:pPr>
      <w:overflowPunct w:val="true"/>
      <w:autoSpaceDE w:val="true"/>
      <w:ind w:left="142" w:right="0" w:hanging="0"/>
      <w:textAlignment w:val="auto"/>
    </w:pPr>
    <w:rPr>
      <w:sz w:val="28"/>
    </w:rPr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Standard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ologo@liceomascaluc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pec.istruzione.it" TargetMode="External"/><Relationship Id="rId2" Type="http://schemas.openxmlformats.org/officeDocument/2006/relationships/hyperlink" Target="http://www.iismarchesimascaluc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16:00Z</dcterms:created>
  <dc:creator>computer</dc:creator>
  <dc:description/>
  <cp:keywords/>
  <dc:language>en-US</dc:language>
  <cp:lastModifiedBy>La Rosa Cinzia</cp:lastModifiedBy>
  <cp:lastPrinted>2016-02-22T10:44:00Z</cp:lastPrinted>
  <dcterms:modified xsi:type="dcterms:W3CDTF">2018-11-09T13:46:00Z</dcterms:modified>
  <cp:revision>12</cp:revision>
  <dc:subject/>
  <dc:title>Prot</dc:title>
</cp:coreProperties>
</file>