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67"/>
        <w:gridCol w:w="1411"/>
        <w:gridCol w:w="1410"/>
        <w:gridCol w:w="1411"/>
        <w:gridCol w:w="1410"/>
        <w:gridCol w:w="1464"/>
      </w:tblGrid>
      <w:tr>
        <w:trPr>
          <w:trHeight w:val="40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A’ da VERIFICA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OTTIM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O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CRE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UFFICIE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GLIOR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CETTABI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74"/>
        <w:gridCol w:w="893"/>
        <w:gridCol w:w="1391"/>
        <w:gridCol w:w="1390"/>
        <w:gridCol w:w="1391"/>
        <w:gridCol w:w="1393"/>
        <w:gridCol w:w="1531"/>
      </w:tblGrid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RTAMENTO</w:t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TUALITA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CO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SPETTO DELLE REGOLE STABILITE DALL’AZIEN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31"/>
        <w:gridCol w:w="1332"/>
        <w:gridCol w:w="1333"/>
        <w:gridCol w:w="1332"/>
        <w:gridCol w:w="1333"/>
        <w:gridCol w:w="1320"/>
        <w:gridCol w:w="3"/>
      </w:tblGrid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IMENTO DEI COMPITI ASSEGNATI</w:t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PORTARE A TERMINE COMPITI ASSEGNA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RISPETTARE I TEMPI NELL’ESECUZIONE DI TALI COMPI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SAPERE ORGANIZZARE AUTONOMAMENTE IL PROPRIO LAVOR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PORSI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ATTIVAMENTE VERSO SITUAZIONI NUOV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48"/>
        <w:gridCol w:w="1348"/>
        <w:gridCol w:w="1348"/>
        <w:gridCol w:w="1348"/>
        <w:gridCol w:w="1349"/>
        <w:gridCol w:w="1353"/>
        <w:gridCol w:w="3"/>
      </w:tblGrid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INTERAZIONE CON ALTRI</w:t>
            </w:r>
          </w:p>
        </w:tc>
      </w:tr>
      <w:tr>
        <w:trPr>
          <w:trHeight w:val="4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COMUNICARE </w:t>
            </w:r>
          </w:p>
          <w:p>
            <w:pPr>
              <w:pStyle w:val="Normal"/>
              <w:rPr/>
            </w:pPr>
            <w:r>
              <w:rPr/>
              <w:t>EFFICACEMENTE CON ALT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COMPRENDERE </w:t>
            </w:r>
          </w:p>
          <w:p>
            <w:pPr>
              <w:pStyle w:val="Normal"/>
              <w:rPr/>
            </w:pPr>
            <w:r>
              <w:rPr/>
              <w:t>E RISPETTARE LE REGOLE E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OLI NELL’AMBITO LAVO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LAVORARE </w:t>
            </w:r>
          </w:p>
          <w:p>
            <w:pPr>
              <w:pStyle w:val="Normal"/>
              <w:rPr/>
            </w:pPr>
            <w:r>
              <w:rPr/>
              <w:t>INTERAGENDO CON GLI ALT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SERVAZIO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SI</w:t>
        <w:tab/>
        <w:tab/>
        <w:t>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TTITUDINE AL LAVOR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2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TTITUDINE ALLE MANSIONI SVOLTE</w:t>
        <w:tab/>
        <w:tab/>
        <w:tab/>
        <w:tab/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REPARAZIONE PROFESSIONALE DI BASE ADEGUATA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ab/>
        <w:tab/>
        <w:tab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I RICHIEDONO EVENTUALI SUGGERIMENTI E/O UN GIUDIZIO GLOBALE SULL’ESPERIENZA DI ALTERNANZA SCUOLA-LAVO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STO RESPONSABILE AZIENDA/ENTE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calucia li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 questo modello l’azienda/ente esprime la propria valutazione sullo studente ospitato che sarà utilizzabile nel portfolio  e nel curriculum vitae dello studente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8"/>
              <w:szCs w:val="24"/>
            </w:rPr>
          </w:pPr>
          <w:r>
            <w:rPr>
              <w:b/>
              <w:color w:val="000000"/>
              <w:sz w:val="28"/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7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sz w:val="24"/>
              <w:szCs w:val="22"/>
            </w:rPr>
          </w:pPr>
          <w:r>
            <w:rPr>
              <w:sz w:val="24"/>
              <w:szCs w:val="22"/>
            </w:rPr>
          </w:r>
        </w:p>
        <w:p>
          <w:pPr>
            <w:pStyle w:val="Normal"/>
            <w:overflowPunct w:val="false"/>
            <w:autoSpaceDE w:val="false"/>
            <w:spacing w:lineRule="auto" w:line="266" w:before="0" w:after="7"/>
            <w:ind w:left="468" w:hanging="10"/>
            <w:jc w:val="center"/>
            <w:rPr>
              <w:color w:val="000000"/>
              <w:sz w:val="24"/>
              <w:szCs w:val="22"/>
            </w:rPr>
          </w:pPr>
          <w:r>
            <w:rPr>
              <w:color w:val="000000"/>
              <w:sz w:val="24"/>
              <w:szCs w:val="22"/>
            </w:rPr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adley Hand ITC" w:hAnsi="Bradley Hand ITC" w:cs="Tahoma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Tahoma" w:ascii="Bradley Hand ITC" w:hAnsi="Bradley Hand ITC"/>
              <w:b/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jc w:val="center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</w:rPr>
            <w:t>ALTERNAZA SCUOLA LAVORO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85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b/>
              <w:b/>
              <w:lang w:val="en-US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SCHEDA DI VALUTAZIONE</w:t>
          </w:r>
        </w:p>
        <w:p>
          <w:pPr>
            <w:pStyle w:val="Header"/>
            <w:jc w:val="center"/>
            <w:rPr>
              <w:rFonts w:ascii="ComicSansMS" w:hAnsi="ComicSansMS" w:cs="ComicSansMS"/>
              <w:color w:val="000000"/>
              <w:sz w:val="18"/>
              <w:szCs w:val="18"/>
            </w:rPr>
          </w:pPr>
          <w:r>
            <w:rPr>
              <w:rFonts w:cs="ComicSansMS" w:ascii="ComicSansMS" w:hAnsi="ComicSansMS"/>
              <w:sz w:val="18"/>
              <w:szCs w:val="18"/>
            </w:rPr>
            <w:t>(ai sensi della Legge 107/201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lang w:val="en-US" w:eastAsia="en-US"/>
            </w:rPr>
          </w:pPr>
          <w:r>
            <w:rPr/>
            <w:t>Mod.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1:00Z</dcterms:created>
  <dc:creator>ITCG "F.Corridoni" OSIMO</dc:creator>
  <dc:description/>
  <cp:keywords/>
  <dc:language>en-US</dc:language>
  <cp:lastModifiedBy>Antonio</cp:lastModifiedBy>
  <cp:lastPrinted>2007-02-09T12:56:00Z</cp:lastPrinted>
  <dcterms:modified xsi:type="dcterms:W3CDTF">2016-11-25T14:05:00Z</dcterms:modified>
  <cp:revision>4</cp:revision>
  <dc:subject/>
  <dc:title>SCHEDA DI VALUTAZIONE</dc:title>
</cp:coreProperties>
</file>