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Bradley Hand ITC" w:hAnsi="Bradley Hand ITC" w:cs="Tahoma"/>
          <w:i/>
          <w:i/>
          <w:sz w:val="16"/>
          <w:szCs w:val="16"/>
        </w:rPr>
      </w:pPr>
      <w:r>
        <w:rPr/>
        <w:t xml:space="preserve">     </w:t>
      </w:r>
      <w:r>
        <w:rPr/>
        <w:drawing>
          <wp:inline distT="0" distB="0" distL="0" distR="0">
            <wp:extent cx="64262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497205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487680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OMUNITA’ EUROPEA                                              REPUBBLICA ITALIANA                                                             REGIONE SICIL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DI ISTRUZIONE SUPERIO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. MARCHESI” - MASCALU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TITUTO TECNICO CHIMICO - LICEO CLASSICO – LICEO SCIENTIF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SE NUOVE  -  95030 MASCALUCIA (CT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 xml:space="preserve">Tel 095 6136565 - Fax 095 6136564 C.M. CTIS02600N – 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tis02600n@istruzione.i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–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 xml:space="preserve">PEC: ctis02600n@pec.istruzione.it </w:t>
      </w:r>
      <w:r>
        <w:rPr>
          <w:rFonts w:cs="Arial" w:ascii="Arial" w:hAnsi="Arial"/>
          <w:i/>
          <w:sz w:val="16"/>
          <w:szCs w:val="16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calucia, 23 Gennaio 2016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tutti i  Docenti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tutti gli Studenti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lle classi quarte e quint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ll’IIS “C. Marchesi”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scaluci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GGETTO: indicazioni per la predonazione e la donazione del sangue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redonazione: giorno 26 gennaio 2016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onazione 13 febbraio 2016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 xml:space="preserve">Si informano i docenti e gli studenti maggiorenni delle classi quarte e quinte che intendono predonare e donare il sangue di attenersi alle seguenti indicazioni: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Bere tanta acqua il giorno prima ed il giorno della donazione per reintegrare i liquid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fare una leggera colazione con un te o un caffè e delle fette con marmellata. Evitare latticini ( no biscotti o brioche )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evitare di fumare 2 ore prima della donazione e per le 2 successive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rispondere con estrema sincerità al questionario che dovranno compilare per verificare il loro stato di salute e porre ai nostri medici qualsiasi tipo di domanda/dubb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Lucia Maria Sciuto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36" w:top="4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WWCarpredefinitoparagrafo"/>
    <w:qFormat/>
    <w:rPr>
      <w:sz w:val="24"/>
      <w:szCs w:val="24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OmniPage2">
    <w:name w:val="OmniPage #2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tis02600n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57:00Z</dcterms:created>
  <dc:creator>computer</dc:creator>
  <dc:description/>
  <dc:language>en-US</dc:language>
  <cp:lastModifiedBy>registro</cp:lastModifiedBy>
  <cp:lastPrinted>2015-10-19T21:26:00Z</cp:lastPrinted>
  <dcterms:modified xsi:type="dcterms:W3CDTF">2016-01-23T08:05:00Z</dcterms:modified>
  <cp:revision>5</cp:revision>
  <dc:subject/>
  <dc:title/>
</cp:coreProperties>
</file>