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63003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IANO DIDATTICO PERSONALIZZATO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unni con Bisogni Educativi Speciali (B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____/____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6983095" cy="1699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  <w:gridCol w:w="7078"/>
                            </w:tblGrid>
                            <w:tr>
                              <w:trPr/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OGO E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133.8pt;mso-wrap-distance-left:7.05pt;mso-wrap-distance-right:7.05pt;mso-wrap-distance-top:0pt;mso-wrap-distance-bottom:0pt;margin-top:-4.75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  <w:gridCol w:w="7078"/>
                      </w:tblGrid>
                      <w:tr>
                        <w:trPr/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2" w:right="31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52197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DI INVIDUAZIONE DEI BISOGNI EDUCATIVI SPECI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riferimento specifico a student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ertificat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3669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ANNO SCOLASTICO   ___ 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ALUNN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ANNO DI NASCITA: __/__/__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CLASSE E SEZION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90.4pt;mso-wrap-distance-left:9.05pt;mso-wrap-distance-right:9.05pt;mso-wrap-distance-top:0pt;mso-wrap-distance-bottom:0pt;margin-top:-0.35pt;mso-position-vertical-relative:text;margin-left:11.9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ANNO SCOLASTICO   ___ /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ALUNNO: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ANNO DI NASCITA: __/__/__</w:t>
                        <w:tab/>
                        <w:tab/>
                        <w:tab/>
                        <w:t xml:space="preserve"> </w:t>
                        <w:tab/>
                        <w:t xml:space="preserve">CLASSE E SEZI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ZIONE DEL PROBLEM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nno straniero neo-arrivato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nno straniero che non ha ancora acquisito le competenze linguistiche adeguate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 in situazione di svantaggio socio-economico e cultural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 con disagio comportamentale/relazional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o (specificare):  _________________________________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DIFFICOLTÀ RILEVATE E AMBITI IN CUI SI MANIFESTAN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bilità motorie, Linguaggio, Abilità interpersonali, Abilità cognitive, Autonomia personale, Autonomia di lavoro...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77"/>
        <w:gridCol w:w="405"/>
        <w:gridCol w:w="1144"/>
        <w:gridCol w:w="4513"/>
        <w:gridCol w:w="686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eda di rilevazione alunni in situazione di BES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zionale/Comportamen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 atteggiamenti di bullismo o minac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fera Emozion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atic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di organizzazione spazio/tempor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pposizione ai richiam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di coordinazione grosso/motor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tabilisce buoni rapporti con tutti i compag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di coordinazione fi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 la tendenza a mentire e/o inganna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comunica sentimenti, emozioni, desideri, bisogn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sce regole condivis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fera Socia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frequenza irregol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reazioni violente con i compag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ppropria di oggetti non suo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omportamenti sessualizzant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scarsa cura degli ogget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isola dagli altri per lunghi period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collaborativ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ugge oggetti e/o compie atti di vandalism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 abbigliamento inappropriato all’età o alla stag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e gesti di autolesionism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scarsa igiene person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fera dello svilu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di comprensione verbal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 segni fisici di maltrattamento (lesioni, ematomi, ..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i esprime verbalmen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materiale scolastico/didattico insuffici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 in continu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problema è stato segnalato da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gli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fonologich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 Scolastico/Docen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betta/Ti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ello pedagogico/psicolog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esprime con frasi poco chiare/poco struttura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L/Strutture Sanita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mantenere costante l’atten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famiglia e Minor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comprendere le regol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i Strument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di concentr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problema è stato segnalato a: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gli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logich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 (con indicazione di riferirsi a servizio specialistic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memorizza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 Scolast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 ritardi nel linguaggio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ello pedagogico/psicolog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Famiglia e Minor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di apprendimen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ritiene opportuno avvalersi di 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personalizzati (corsi di recupero e studio assistit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fera Emozionale So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improvvisi e significativi cambiamenti dell’umo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or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omportamenti bizzarr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ello pedagogico/psicolog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festa fissità nelle produzioni (stesso disegno, stesso gioco,..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a classe aper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enta malesseri fisici (mal di testa, dolori addominali,...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domiciliare e/o post-scuo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isce i propri successi/insuccessi a cause ester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extrascolastich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d esprimersi di fronte al grupp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propensione a biasimare se stesso o colpevolizzars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uncia di fronte all’impegno, alle prime difficolt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scarsa autonomia personal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ROBLEMATICHE RISCONTRATE DAL CONSIGLIO DI CLAS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un primo periodo di osservazione sono emersi i seguenti bisogn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fficoltà di apprendimento in:</w:t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ngua straniera (inglese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o-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tre discipline: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2"/>
        <w:gridCol w:w="1286"/>
        <w:gridCol w:w="1271"/>
        <w:gridCol w:w="6235"/>
      </w:tblGrid>
      <w:tr>
        <w:trPr/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o di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 vol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6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ganizzare il lavoro da solo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iutato/a, sa organizzare il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6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114"/>
      </w:tblGrid>
      <w:tr>
        <w:trPr/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ti di forza dell’alunno/a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preferit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preferit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mpegno lavoro, esecuzione compiti e studio</w:t>
      </w:r>
    </w:p>
    <w:tbl>
      <w:tblPr>
        <w:tblW w:w="426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31"/>
        <w:gridCol w:w="171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s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ltuari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u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s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ltuario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67"/>
        <w:gridCol w:w="14"/>
        <w:gridCol w:w="3220"/>
        <w:gridCol w:w="22"/>
        <w:gridCol w:w="3180"/>
        <w:gridCol w:w="35"/>
        <w:gridCol w:w="3064"/>
        <w:gridCol w:w="62"/>
      </w:tblGrid>
      <w:tr>
        <w:trPr>
          <w:trHeight w:val="4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TIN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INGLES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E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TORIA E GEOGRAFI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GUAMENT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I/STRUMENTI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 di class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 per il raggiungimento delle competenze essenziali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……………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enziazione  interventi didatti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fiancamento/guida nell’attività comu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toraggi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: corsi di recuper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 adatta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ossari disciplin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belle della memo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bella analisi grammatic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bella analisi log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p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ftware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zionari elettron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duttore digi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segne tradot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enzi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e V/F, scelte multiple, completa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programma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radua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i di verifica più lungh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e orali in compensazione alle prove scrit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URE DIDATTICHE PER DISCIPLI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C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GUAMENTI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I/STRUMENTI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 di class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 per il raggiungimento delle competenze essenziali</w:t>
            </w:r>
          </w:p>
          <w:p>
            <w:pPr>
              <w:pStyle w:val="Nessunaspaziatura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ltro……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ffiancamento/guida nell’attività comu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: corso di recupero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/>
            </w:pPr>
            <w:r>
              <w:rPr/>
              <w:t xml:space="preserve">  </w:t>
            </w:r>
            <w:r>
              <w:rPr>
                <w:sz w:val="22"/>
                <w:szCs w:val="22"/>
              </w:rPr>
              <w:t xml:space="preserve">linea dei numeri 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 xml:space="preserve"> </w:t>
            </w:r>
            <w:r>
              <w:rPr>
                <w:sz w:val="22"/>
                <w:szCs w:val="22"/>
              </w:rPr>
              <w:t>tabelle della memoria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 xml:space="preserve"> </w:t>
            </w:r>
            <w:r>
              <w:rPr>
                <w:sz w:val="22"/>
                <w:szCs w:val="22"/>
              </w:rPr>
              <w:t>tavola pitagorica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 xml:space="preserve"> </w:t>
            </w:r>
            <w:r>
              <w:rPr>
                <w:sz w:val="22"/>
                <w:szCs w:val="22"/>
              </w:rPr>
              <w:t>tabelle delle formule o delle misure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 xml:space="preserve"> </w:t>
            </w:r>
            <w:r>
              <w:rPr>
                <w:sz w:val="22"/>
                <w:szCs w:val="22"/>
              </w:rPr>
              <w:t>computer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 xml:space="preserve"> </w:t>
            </w:r>
            <w:r>
              <w:rPr>
                <w:sz w:val="22"/>
                <w:szCs w:val="22"/>
              </w:rPr>
              <w:t>tabella fasi svolgimento problema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 xml:space="preserve"> </w:t>
            </w:r>
            <w:r>
              <w:rPr>
                <w:sz w:val="22"/>
                <w:szCs w:val="22"/>
              </w:rPr>
              <w:t>calcolatrice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sti adattati</w:t>
            </w:r>
          </w:p>
          <w:p>
            <w:pPr>
              <w:pStyle w:val="Stile"/>
              <w:rPr/>
            </w:pPr>
            <w:r>
              <w:rPr/>
              <w:t xml:space="preserve">  </w:t>
            </w:r>
            <w:r>
              <w:rPr>
                <w:rFonts w:eastAsia="Calibri"/>
                <w:sz w:val="22"/>
                <w:szCs w:val="22"/>
              </w:rPr>
              <w:t>mappe</w:t>
            </w:r>
          </w:p>
          <w:p>
            <w:pPr>
              <w:pStyle w:val="Stil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ile"/>
              <w:rPr>
                <w:sz w:val="28"/>
                <w:szCs w:val="28"/>
              </w:rPr>
            </w:pPr>
            <w:r>
              <w:rPr/>
              <w:t xml:space="preserve"> </w:t>
            </w:r>
            <w:r>
              <w:rPr>
                <w:rFonts w:eastAsia="Calibri"/>
                <w:sz w:val="22"/>
                <w:szCs w:val="22"/>
              </w:rPr>
              <w:t>altro………………………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fferenziate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ve V/F, scelte multiple, completamento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mate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i di verifica più lunghi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o del computer/calcolatrice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'uso di mediatori didattici durante le interrogazioni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mappe - schemi - immagini)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ettura del testo della verifica scritta da parte dell'insegnante o tutor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iduzione/selezione della quantità di esercizi nelle verifiche scritte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e orali in compensazione alle prove scritte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50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IENZ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GUAMENT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I/STRUMENTI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 di class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 per il raggiungimento delle competenze essenziali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ltro…………………………………………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fiancamento/guida nell’attività comu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utoraggio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…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so di materiali differenziati per fissare graficamente informazioni specifich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tesi, schemi, mappe per lo st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rtine geografiche e storich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uter( enciclopedia informatica multimediale, siti e sw didattic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 scolastici con allegati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ossari disciplin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enziate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e V/F, scelte multiple, completamento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mate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i di verifica più lunghi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'uso di mediatori didattici durante le interrogazioni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ppe - schemi - immagini)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entuale testo della verifica scritta in formato digitale e/o stampato maiuscolo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tura del testo della verifica scritta da parte dell'insegnante o tutor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iduzione/selezione della quantità di esercizi nelle verifiche scritte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e orali in compensazione alle prove scritte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………………………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ssunaspaziatura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I.S. “C. MARCHESI” – MASCALU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CLASSICO/SCIENTIFICO E TECNICO BIOCHI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  __/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ANO DIDATTICO PERSONALIZZATO BES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DP BE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erbale del consiglio di classe in data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lloquio con la famiglia in data 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ZIONE PER LA FAMIGLI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Il sottoscritto___________________</w:t>
      </w:r>
      <w:r>
        <w:rPr>
          <w:b/>
          <w:bCs/>
          <w:sz w:val="28"/>
          <w:szCs w:val="28"/>
        </w:rPr>
        <w:t>in disaccordo</w:t>
      </w:r>
      <w:r>
        <w:rPr>
          <w:sz w:val="28"/>
          <w:szCs w:val="28"/>
        </w:rPr>
        <w:t xml:space="preserve"> con le indicazioni del Consiglio di classe _________esprime parere contrario alla stesura del PDP BES per il proprio figlio/a______________ per l’anno scolastico _____________ , come previsto dalla Direttiva Ministeriale 27/12/2012 e successiva Circolare n° 8 del 06/03/2013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ascalucia, _____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I.S. “C. MARCHESI” – MASCALU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CLASSICO/SCIENTIFICO E TECNICO BIOCHI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___/____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ANO DIDATTICO PERSONALIZZATO BES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DP BE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erbale del consiglio di classe in data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lloquio con la famiglia in data 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ZIONE PER LA FAMIGLI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Il sottoscritto________________</w:t>
      </w:r>
      <w:r>
        <w:rPr>
          <w:b/>
          <w:bCs/>
          <w:sz w:val="28"/>
          <w:szCs w:val="28"/>
        </w:rPr>
        <w:t>in accordo</w:t>
      </w:r>
      <w:r>
        <w:rPr>
          <w:sz w:val="28"/>
          <w:szCs w:val="28"/>
        </w:rPr>
        <w:t xml:space="preserve"> con le indicazioni del Consiglio di classe ______ esprime parere favorevole ad una personalizzazione/individualizzazione del percorso formativo del/della proprio/a figlio/a __________________ per l’anno scolastico ___________ come previsto dalla Direttiva Ministeriale 27/12/2012 e successiva Circolare n° 8 del 06/03/2013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l piano definisce obiettivi di apprendimento specifici ed adeguati alle effettive capacità dello studente, al fine di consentirne lo sviluppo delle potenzialità e la piena partecipazione alle attività educative e didattiche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fine anno scolastico l’esito positivo, cioè il passaggio alla classe successiva/l’ammissione all’esame dipenderà dal raggiungimento dei risultati previsti dal PDP BE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Mascalucia,  ________                                                       Firma del genito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enti che compongono il Consiglio di class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787"/>
        <w:gridCol w:w="362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SCIPLI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OME E COGNOM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IRMA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TALIANO E LAT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ORIA E GE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RE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IENZE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LI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DSA e BES ____________________________</w:t>
        <w:tab/>
        <w:tab/>
        <w:tab/>
        <w:tab/>
        <w:tab/>
        <w:tab/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 ______________________________________</w:t>
        <w:tab/>
        <w:tab/>
        <w:tab/>
        <w:tab/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16"/>
          <w:pgNumType w:fmt="decimal"/>
          <w:formProt w:val="false"/>
          <w:textDirection w:val="lrTb"/>
          <w:docGrid w:type="default" w:linePitch="360" w:charSpace="0"/>
        </w:sect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calucia, 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215"/>
        </w:tabs>
        <w:ind w:left="1215" w:hanging="49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215"/>
        </w:tabs>
        <w:ind w:left="1215" w:hanging="4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eastAsia="Times New Roman" w:cs="Arial Black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5:00Z</dcterms:created>
  <dc:creator>alunni</dc:creator>
  <dc:description/>
  <cp:keywords/>
  <dc:language>en-US</dc:language>
  <cp:lastModifiedBy>Eva</cp:lastModifiedBy>
  <cp:lastPrinted>2016-02-08T11:51:00Z</cp:lastPrinted>
  <dcterms:modified xsi:type="dcterms:W3CDTF">2017-10-21T06:52:00Z</dcterms:modified>
  <cp:revision>37</cp:revision>
  <dc:subject/>
  <dc:title/>
</cp:coreProperties>
</file>