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00" w:leader="none"/>
          <w:tab w:val="left" w:pos="8900" w:leader="none"/>
        </w:tabs>
        <w:spacing w:lineRule="atLeast" w:line="0"/>
        <w:ind w:left="860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67100</wp:posOffset>
            </wp:positionH>
            <wp:positionV relativeFrom="page">
              <wp:posOffset>146050</wp:posOffset>
            </wp:positionV>
            <wp:extent cx="49149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96000</wp:posOffset>
            </wp:positionH>
            <wp:positionV relativeFrom="page">
              <wp:posOffset>146050</wp:posOffset>
            </wp:positionV>
            <wp:extent cx="474345" cy="55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77570</wp:posOffset>
            </wp:positionH>
            <wp:positionV relativeFrom="page">
              <wp:posOffset>146050</wp:posOffset>
            </wp:positionV>
            <wp:extent cx="1776095" cy="982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i/>
          <w:sz w:val="16"/>
        </w:rPr>
        <w:t>UNIONE EUROPE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radley Hand ITC" w:cs="Bradley Hand ITC" w:ascii="Bradley Hand ITC" w:hAnsi="Bradley Hand ITC"/>
          <w:i/>
          <w:sz w:val="16"/>
        </w:rPr>
        <w:t>REPUBBLICA ITALIA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radley Hand ITC" w:cs="Bradley Hand ITC" w:ascii="Bradley Hand ITC" w:hAnsi="Bradley Hand ITC"/>
          <w:i/>
          <w:sz w:val="16"/>
        </w:rPr>
        <w:t>REGIONE SICILIAN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Bradley Hand ITC" w:cs="Bradley Hand ITC" w:ascii="Bradley Hand ITC" w:hAnsi="Bradley Hand ITC"/>
          <w:b/>
          <w:i/>
          <w:sz w:val="16"/>
        </w:rPr>
        <w:t xml:space="preserve">LICEO CLASSICO - LICEO SCIENTIFICO - TECNICO BIOCHIMICO , MASCALUCIA </w:t>
      </w:r>
      <w:r>
        <w:rPr>
          <w:rFonts w:eastAsia="Bradley Hand ITC" w:cs="Bradley Hand ITC" w:ascii="Bradley Hand ITC" w:hAnsi="Bradley Hand ITC"/>
          <w:i/>
          <w:sz w:val="16"/>
        </w:rPr>
        <w:t>(CT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Elenco Alunni del Percorso HI-TECH-2</w:t>
      </w:r>
    </w:p>
    <w:p>
      <w:pPr>
        <w:pStyle w:val="Normal"/>
        <w:spacing w:lineRule="atLeast" w:line="0"/>
        <w:ind w:left="334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28"/>
        <w:ind w:left="4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no Scolastico: 2016/2017</w:t>
      </w:r>
    </w:p>
    <w:p>
      <w:pPr>
        <w:pStyle w:val="Normal"/>
        <w:spacing w:lineRule="auto" w:line="228"/>
        <w:ind w:left="1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Classe: 4AS </w:t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80"/>
        <w:gridCol w:w="1360"/>
        <w:gridCol w:w="6460"/>
      </w:tblGrid>
      <w:tr>
        <w:trPr>
          <w:trHeight w:val="3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un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Nasc.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trutture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ZALONE DARIO GIUSEPP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/10/1999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corso. HI-TECH -2</w:t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LETA GIORGI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/02/1999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corso. HI-TECH -2</w:t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'URSO LUC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/06/1999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corso. HI-TECH -2</w:t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LI FRANCESC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/06/2000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corso. HI-TECH -2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RA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AMPINA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SCARI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OL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Classe: 4BS </w:t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80"/>
        <w:gridCol w:w="1360"/>
        <w:gridCol w:w="6460"/>
      </w:tblGrid>
      <w:tr>
        <w:trPr>
          <w:trHeight w:val="3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un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Nasc.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trutture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TITTO FABI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/02/2000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corso. HI-TECH -2</w:t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TZU MACIEJ ROBER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/05/1999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corso. HI-TECH -2</w:t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LVI VIOL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/11/1999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corso. HI-TECH -2</w:t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</w:t>
        <w:tab/>
        <w:t>DOSSI LUCIANO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</w:t>
        <w:tab/>
        <w:t>COPPOLA MARIA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6</w:t>
        <w:tab/>
        <w:t>LAUDANI LUCA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7</w:t>
        <w:tab/>
        <w:t>MOTTA DENISE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</w:t>
        <w:tab/>
        <w:t>MUSCOLINO MICHELE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9</w:t>
        <w:tab/>
        <w:t>NAVARRIA ALISIA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0</w:t>
        <w:tab/>
        <w:t>PULVIRENTI ALBERTO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1</w:t>
        <w:tab/>
        <w:t>SORRENTINO MARCO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2</w:t>
        <w:tab/>
        <w:t>SCIACCA ALESSANDRO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3</w:t>
        <w:tab/>
        <w:t>TORRE RICCARDO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28"/>
        <w:ind w:left="1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Classe: 4FS </w:t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80"/>
        <w:gridCol w:w="1360"/>
        <w:gridCol w:w="6460"/>
      </w:tblGrid>
      <w:tr>
        <w:trPr>
          <w:trHeight w:val="3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un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Nasc.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trutture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NNAMELA VITTORI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/04/1999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corso. HI-TECH -2</w:t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GLISI SALVATORE CARMEL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/07/1999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corso. HI-TECH -2</w:t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NTICINQUE MARC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/05/1999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corso. HI-TECH -2</w:t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4</w:t>
        <w:tab/>
        <w:t>SCIRE’ SALVA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</w:rPr>
        <w:t>Classe: 4BC</w:t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80"/>
        <w:gridCol w:w="1360"/>
        <w:gridCol w:w="6460"/>
      </w:tblGrid>
      <w:tr>
        <w:trPr>
          <w:trHeight w:val="3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un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Nasc.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trutture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RDELLA ETTOR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/10/1999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corso. HI-TECH -2</w:t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</w:rPr>
        <w:t>Classe: 3GS</w:t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80"/>
        <w:gridCol w:w="1360"/>
        <w:gridCol w:w="6460"/>
      </w:tblGrid>
      <w:tr>
        <w:trPr>
          <w:trHeight w:val="3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un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Nasc.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trutture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AROZZO RUB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/04/2001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corso. HI-TECH -2</w:t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Classe: 4ES </w:t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80"/>
        <w:gridCol w:w="1360"/>
        <w:gridCol w:w="6460"/>
      </w:tblGrid>
      <w:tr>
        <w:trPr>
          <w:trHeight w:val="3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un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Nasc.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trutture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TI MATTE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corso. HI-TECH -2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RLETTA VINCENZ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280" w:right="280" w:gutter="0" w:header="0" w:top="1085" w:footer="0" w:bottom="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5:00Z</dcterms:created>
  <dc:creator>docente</dc:creator>
  <dc:description/>
  <dc:language>en-US</dc:language>
  <cp:lastModifiedBy>registro</cp:lastModifiedBy>
  <dcterms:modified xsi:type="dcterms:W3CDTF">2017-06-01T11:35:00Z</dcterms:modified>
  <cp:revision>2</cp:revision>
  <dc:subject/>
  <dc:title/>
</cp:coreProperties>
</file>