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8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  <w:t>dell'istituto _____________</w:t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imesNewRomanPS-BoldMT" w:hAnsi="TimesNewRomanPS-BoldMT" w:cs="TimesNewRomanPS-BoldMT"/>
          <w:b/>
          <w:b/>
          <w:bCs/>
          <w:color w:val="000000"/>
          <w:sz w:val="25"/>
          <w:szCs w:val="25"/>
        </w:rPr>
      </w:pPr>
      <w:r>
        <w:rPr>
          <w:rFonts w:cs="TimesNewRomanPS-BoldMT" w:ascii="TimesNewRomanPS-BoldMT" w:hAnsi="TimesNewRomanPS-BoldMT"/>
          <w:b/>
          <w:bCs/>
          <w:color w:val="000000"/>
          <w:sz w:val="25"/>
          <w:szCs w:val="25"/>
        </w:rPr>
        <w:t>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Oggetto: </w:t>
      </w:r>
      <w:r>
        <w:rPr>
          <w:rFonts w:cs="TimesNewRomanPSMT" w:ascii="TimesNewRomanPSMT" w:hAnsi="TimesNewRomanPSMT"/>
          <w:color w:val="000000"/>
        </w:rPr>
        <w:t>Rendicontazione della CARTA DEL DOCENTE ai sensi dell'articolo 8 del DPCM del 23/09/2015 previsto dall'art. 1 comma 122 della L.107/2015 per l'a.s. 2015/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Il/La sottoscritto/a _________________________________________, C.F. ______________________ docente in servizio presso codesto istituto e beneficiario della Carta del docente per l'a.s. _________ prevista dal DPCM in oggetto con finalità di formazione e aggiornamento professional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otto la propria personale responsabilità, sancita dall'art. 76 del DPR 445/2000) di: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avere effettuato le spese indicate nella tabella sottostante per le finalità previste dalla legge in oggetto e allega documentazione relativa comprovante l'effettivo     utilizzo della somma ricevuta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OpenSymbol" w:ascii="OpenSymbol" w:hAnsi="OpenSymbol"/>
          <w:color w:val="000000"/>
        </w:rPr>
        <w:t>•</w:t>
      </w:r>
      <w:r>
        <w:rPr>
          <w:rFonts w:eastAsia="OpenSymbol" w:cs="OpenSymbol" w:ascii="OpenSymbol" w:hAnsi="OpenSymbol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di essere a conoscenza che il presente rendiconto sarà a disposizione dei Revisori dei Conti dell'istituto per l'accertamento della regolarità della spes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42" w:hanging="142"/>
        <w:contextualSpacing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i essere a conoscenza che nel caso in cui la predetta documentazione non risulti conforme alle finalità di cui all’art. 4 del DPCM predetto, incompleta, o presentata oltre il termine del 31/08/2016, la somma non rendicontata sarà recuperata con l’erogazione riferita all’a.s. 2016/17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5"/>
        <w:gridCol w:w="5629"/>
        <w:gridCol w:w="1299"/>
        <w:gridCol w:w="1299"/>
        <w:gridCol w:w="1299"/>
        <w:gridCol w:w="1299"/>
        <w:gridCol w:w="1299"/>
        <w:gridCol w:w="1299"/>
      </w:tblGrid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N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DATA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IMPOR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SCONTRINO/FATTURA/ALTRO (allego documentazione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APPORRE UNA X PER TIPOLOGIA DI SPESA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B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" w:hAnsi="TimesNewRomanPS-BoldMT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TimesNewRomanPS-BoldMT" w:hAnsi="TimesNewRomanPS-BoldMT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A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cquisto di libri e di testi, anche in formato digitale, di pubblicazioni e di riviste;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B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cquisto di hardware e software,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C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scrizione a corsi per attività di aggiornamento e di qualificazione delle competenze professionali, svolti da enti accreditati presso il ministero dell'Istruzione, dell'università e della ricerca;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D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scrizione a corsi di laurea, di laurea magistrale, specialistica o a ciclo unico,inerenti al profilo professionale;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E</w:t>
      </w:r>
      <w:r>
        <w:rPr>
          <w:rFonts w:cs="TimesNewRomanPS-BoldMT" w:ascii="TimesNewRomanPS-BoldMT" w:hAnsi="TimesNewRomanPS-BoldMT"/>
          <w:b/>
          <w:bCs/>
          <w:color w:val="000000"/>
          <w:sz w:val="20"/>
          <w:szCs w:val="20"/>
        </w:rPr>
        <w:t xml:space="preserve">. 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iscrizione a corsi post lauream o a master universitari inerenti al profilo professionale; </w:t>
      </w: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F. </w:t>
      </w:r>
      <w:r>
        <w:rPr>
          <w:rFonts w:cs="TimesNewRomanPSMT" w:ascii="TimesNewRomanPSMT" w:hAnsi="TimesNewRomanPSMT"/>
          <w:color w:val="000000"/>
          <w:sz w:val="20"/>
          <w:szCs w:val="20"/>
        </w:rPr>
        <w:t>partecipazione a rappresentazioni teatrali e cinematografiche, per l’ingresso a musei, mostre ed eventi culturali e spettacoli dal vivo per iniziative coerenti con le attività individuate nell'ambito del piano dell'offerta formativa delle scuole e del Piano nazionale di forma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Open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17:00Z</dcterms:created>
  <dc:creator>Segreteria</dc:creator>
  <dc:description/>
  <dc:language>en-US</dc:language>
  <cp:lastModifiedBy>Segreteria</cp:lastModifiedBy>
  <cp:lastPrinted>2016-06-09T12:18:00Z</cp:lastPrinted>
  <dcterms:modified xsi:type="dcterms:W3CDTF">2016-06-09T10:26:00Z</dcterms:modified>
  <cp:revision>4</cp:revision>
  <dc:subject/>
  <dc:title/>
</cp:coreProperties>
</file>